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TEXTVIEW 2.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A ProKit based Door for PCBoard 14.5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By Joseph Sheppard - The Ledge PCBoard (818) 896-40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allows the Sysop to make ASCII and ANSI fil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in an online magazine format.  It includes an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to download from a list of files you specify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ive extra time in the door to users of a defin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PCBoard function keys are supported, including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works with modems connected to standard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s.  Fossil driver support is included for multi-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titled NON-STANDARD PORTS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written to be "transparent" so the sysop can use i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.  I'm using Textview for three different doo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One is an online magazine, another is a New User door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verified callers can go to read the bulletins and downlo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listing of Shareware and Public Domain files. 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port" door that allows first time callers (without downlo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board) to download the latest copies of my work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third party support programs that I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can shell to another program or batch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if you wish.  This can be any kind of routine you lik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have enough free memory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ftware that you want to distribute to user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only, you can make the TextView door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security level as your customers or higher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goes into the TextView door, he can read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download an ZIP of the latest version of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he download path, so you can put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ccessible via the TextView door.  You can even give him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en he is in the door, which will be deducted when h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restoring the original time he had left when h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ser created files are supported in both ASCII and 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    (@TVHELLO &amp; @TVH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       (@TVMENU &amp; @TVMEN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(@TVDIR &amp; @TVDI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Screen     (@TVBYE &amp; @TVBY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can display as many files as you can suppor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and ANSI versions are displayed depending on which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s in.  The caller has the option to toggle betwee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isplay mode.  Both file formats (ASCII/ANSI) ar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.  If one or the other format is unavailabl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what is available for tha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will also convert PCBoard @x color codes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ext @VARIABLE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acking is supported, so callers can capture sev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with a command such as 1;2;3;4;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reports to the caller log all files read, download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s if configured to do so.  Files read can als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wnloading is to be allowed inside the door it is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or DSZ.EXE be in either the DOS path, or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EXE.  DSZ is a shareware program marketed by Omen Technolog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included with TextView.  You can find the latest version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BBS systems.  If you can't find it locall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copy of it from my BBS.  Although you'll find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in validation rule, you will be able to enter the SUPPOR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latest version of TextView and any of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program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scription of the files you wi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ename:         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Text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Any directory that includes 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One copy should be fine, Shar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lename:         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Defines parameters for 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Any directory that includes 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One copy of this should be able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s as the \PCB directory for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to in the TEXT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: This is the communications driver type. Mos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the Interrupt driver.  If you use a Fossi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special hardware such as a multi-port boar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FOSSIL on this line.  See the section title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in this document for more information regarding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standard COM1: and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: This is the path to the files you want to displ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putting these files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This is the number of files available for display.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hig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security level you want to all mor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for.  For instance if you are providing produ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evel 50's and up, AND you want to give them mor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, put a 50 here.  If you don't want to give anyone more ti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Replace this with the number of minutes you wa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defined above.  If you want to give your custom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15 minutes in the door, then put a 15 here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ny time,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This line tells TextView how you want to handle download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are: Single file, Multiple files or No files (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).  If you only have one file that you wan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, then put the letter S on this line.  If you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you want the user to be able to download then put an 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.  If you don't want the user to be able to down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put the letter N on this line (if N is selected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on't appear on the command lin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V\DL: Replace this with the path to the files you wa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download.  Be sure that there is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you don't want downloaded becau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take whatever is there.  Please don't call me and yell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a user downloaded the USER file while in TextView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his could happen is if you screw up and put \PCB\MA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MPORTANT: If you have selected the Single file option (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e 6) then you will need to add the filenam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 D:\TV\DL\FILES.ZIP).  If you aren't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, then put the word NON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extView will write to the CALLER log, a file (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door plus the extension .LOG), both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you can set it to not write at all.  Thes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by putting one of the following letters on line 8: C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 N (Caller, File, Both or None).  If you set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by putting the letter "N" on this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TXT file will not be updated after a download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nd the CALLER files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This line affects Registered Versions of TextVie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s may place a filename on this lin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path if the file isn't in the same directory as T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d on this line must be an ASCII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nd paths of the files to be displayed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cut maintenance time for Sysops who displa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azines which are updated frequently, but have the sam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to week.  USAToday and NewsBytes are examples of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azines.  The files must be listed in the order that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enu.  For example, a file that had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extView to display your WELCOME screen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 #1 off the menu.  Your NEWUSER file if he chose #2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log if he picked #3.  The number of file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the same as the number you have on line 3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NBYTES.TV and USA.TV (included in TVSAMPLE.ZI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how this option can be used for easy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bytes and USAToday.  And can be activated by registered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pecify one of these filenames on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: You can give your TextView door a name tha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of the local screen.  This is hand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multiple TextView doors.  On my system I have TextView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"New User", "Support", "Newsbytes" and "Newsbytes 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these names on this line helps me figure out where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.  This line is limited to a maximum of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TextView can run as a "Sub-Door".  This means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oor, then follow it with TextView automatically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for this is to display game door scorecards.  On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Y on this line followed by the desired prompt, and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the option to answer (Y)es, (N)o, (G)oodby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  For a score door, the sysop might put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;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)es, (N)o, (G)oodby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answers Yes, then TextView is run, and he is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  If he answers No, then he is returned to the BBS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 Goodbye then he is properly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valuable if you want to give a user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before or after a particular door.  Leave the letter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if you don't want TextView to act as a "Sub-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PCBSTATS.DAT: This is the location of your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will allow TextView to update your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it updated, leave this line blank.  PCB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tributed with PCBoard) must be in your DOS path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: Replace this with the name of a batch file o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your users to be able to run from the TextView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ny kind of routine you like as long as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support it.  Programs that write directly to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program like Marshall Dudley's "Doorway"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 The program or batch file specified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extView is run from, or in the DOS path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routine by typing the word you put on this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the routine you want to run is called REGIS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eed a program called REGISTER.EXE or REGISTER.COM,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REGISTER.BAT in the path.  Then your calle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REGISTER from the TextView command line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ename:          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 Used by PCBoard to run the TextVi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 Your Main PCBoard directory (for example 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 Notes:  One  in each PCBoard directory (example C:\PC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CB2,  C:\PCB3).  Change DSZPOR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ct your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TV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\DOORS: changes to the directory where you have sto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IEW.EXE and TEXTVIEW.CNF files. Change this lin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 you are using to stor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PORT=1: This tells DSZ what port you are us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m2 then change it to SET DSZPORT=2.  It'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systems change this parameter in each \PCBx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hat port dsz needs to use.  If you aren't going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eature, you can just leave this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 TV.CNF C:\PCB: Runs Textview and gives it it's paramet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.CNF file. Change the C:\PCB to reflect the location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directory. Multi-node users will need to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 each node (example C:\PCB, C:\PCB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: Changes back to your main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EVENT.BAT EVENT: If you have an event pending, 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your callers time and run the event.  If you don't run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ake this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: executes your BOAR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lename:         P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Protoc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Must be in the same directory as TV.EX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will  be  allowing download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No special considerations for multiple n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of each file can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,N,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,N,Ymodem (Ymodem-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,N,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Y,Xmodem-1k-G (Old Ymodem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,Y,Ymodem-G (Ymodem-G-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similar to PCBoard's PCBPROT.DA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re different, so users must NOT use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aning of the entri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 Protocol Letter to be displayed on the protocol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This is also the name of the batch file used to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(X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 Error correcting modem required? (Y/N).  Put a 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f the protocol does not require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Put a Y on this line if it doe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ice callers from accidentally using protocols lik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on-MNP modem.  If you have a Y on this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s NOT using an MNP modem, then the protoco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n the menu.  This isn't a bug, it's a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 not be allowing downloading inside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, and the download batch protocol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compatible with PROT.DAT used in the BBSLi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TV.EXE and BLIST.EXE are in the sam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warn against using protocols that require any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DSZ, as many of these programs fail to restor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o it's original state and may cause lockup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ename:          X.BAT, Y.BAT, Z.BAT, 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Controls downloa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Same directory  as  your TV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 Notes: No need to duplicate these files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SZPORT option in the TEXTVIEW file will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orrect  port  for each node before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LOG=%2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handshake on s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these files MUST correspond with the menu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in position 1 of PROT.DAT.  So, if you add Lyn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TextView Door, then you will need to ad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L.BAT, and a line in PROT.DA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,N,Ly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stuff included in these batch files is standard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explanation of each line in the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LOG=%2\DSZ.LOG: This tells DSZ to create a fil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extView will read in order to report cps and transf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ALLERx and DOWNLOAD.TXT files.  This li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handshake on sz %1 : This is the command line given to DSZ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 big DSZ expert, please, be my guest and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s. NOTE: DSZ.COM or DSZ.EXE must be in your DOS pa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as TV.EXE. If you get a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the transfer aborts then you have probably not put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th. Also, DSZ is case sensitive, don't jack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nd change it into all upper case. If you aren't a 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e DSZ expert, you should probably leave thes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enter TEXTVIEW in your DOORS.DAT file. M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OO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NK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HO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XTVIEW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MAIL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can be used to enhance your TextView do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create them. If you don't, then the code will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kipping to the next step, so if you don't want to support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ach file, simply don't include it.  If you d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be in the path defined by you in TV.CNF.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any ASCII or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HELLO &amp; TVHELLOG: These are like PCBoard's WELCOME &amp; WELCOME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 to your callers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DIR &amp; TVDIRG: This is the directory of files you are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TextView door.  If you don't allow downloa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need exist.  You can use any of the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rograms to create and maintain this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BYE &amp; TVBYEG: This the last thing the caller sees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to go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x &amp; TVxG: These are the actual files available for viewing.  x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number of the file (So, TV1 and TV1G would be Menu item 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important to remember to rename each featu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ritten in the same manner as the PCBoard Bulletins (BL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1G, etc.).  Registered users may specify their own file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fined on line 9 of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ulti-Port boards should use the built-i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o activate this feature, simply place the word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of your configuration file.  Fossil users do not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and COMIRQ variab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works directly with other non-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 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se setups, you can simply allow TextView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 from your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rt is setup differently, then TextView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 744 for 2E8).  A utility called HEX2DEC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ere going to run COM7 with a Base Address of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several TextView doors without running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.  All you have to do is have different batch file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extView with.  For instance, I am running three TextView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.  I use one batch file called BBSTN that runs Text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V BBSTN.CNF, and another called NEWSBYTES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with the line TV NEW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ed configurability of PCBoard 14 offers an opportunity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peat files on your disk if you want certain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and TextView.  For instance, I run one TextView Door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or, where I hold all the bulletins of interest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 So that I didn't have to have two copies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(one as BLT1 and another as TV1) I went into PCB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he path and filenames of those bulletins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USER, etc) as TV files.  That way PCBoard calls them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directory rather than the 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 has been successfully run on some non-PCBoard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version programs.  Some tips on running Text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available in NOTPCB.DOC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 files will respond to the standard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plus a few that are unique to Prokit doors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ywhere in any line to be displayed by Tex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        complete name of the  caller (first &amp; last - 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RST@        first name of the user (first letter capit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ITY@         city and state of caller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TAPHONE@    caller's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OMEPHONE@    calle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ECURITY@     users current  security  level  including @conf.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PDATE@     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ASTDATEON@   last date on (mm-@dd-@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ASTTIMEON@   last time on (@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UMTIMESON@   number of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CONF@       conference the call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LBYTES@      total byt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LFILES@      total files down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BYTES@      total bytes @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FILES@      total files uploaded -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IMELIMIT@    time allowed from @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IMELEFT@     time  remaining that call  @incl. all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IMEUSED@     minutes used since @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LIMIT@    bytes allowed from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SLEFT@    remaining bytes available  for download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AYBYTES@     bytes downloaded so fa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YSTIME@      host system in (hh:m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YSDATE@      host date in (mm-dd-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OARDNAME@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UMCALLS@     number of system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Prokit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MACS$       Disables all text variables for fil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S@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ORE@         Causes text to stop and a "More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$          standard ANSI color codes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EEN$        G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LLOW$       YEL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UE$         BL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GENTA$      MAGENT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YAN$         CY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HITE$       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Y$         GR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$      the "default color" according to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STOP$      display in non-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REOL$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r are still running TextView 30 days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, or if you'd like to unlock the registered feature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dge PCBoard at 818-896-4015 and type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.  This will allow you to register by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pay by check or money ord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and send it in with a shareware contribution of $20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file called TV.SYS that when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TV.EXE will bypass all "unregistered"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e "Press Enter to Continue" prompt before TVHEL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and will allow you to use line 9 of the .CN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your own custom filenames for display instead of TV1, TV2, T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also have an additional command avail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arch.  Using the text-search function, a user may sca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all files by keywords to quickly find su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V.SYS files will automatically register this version o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UTURE VERSIONS!  There is no need to call my BBS ea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 new TV.EXE to get your registered copy.  Just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source and your TV.SYS file will unlock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just by being there no mumbo-jumbo, no passwords...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my BBS, The Ledge PCBoard (818) 896-40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/V.32bis, U'NI-net Echomail Network (for which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host), Compuserve 76175,623 or US Mail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act me on my BBS, please ignore the mail-i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Simply leave me a [C]omment with your questions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you as a "visiting Sysop"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 SUPPORT DOOR: Please note that on your first call to the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the Ledge Support door.  It is a TextView do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view the current "TEXTVIEW.DOC" file and downloa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extView along with the latest version of DSZ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be a registered user on The Ledge to use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you called though so I can validate you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door performs fine on my system, which consists of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, and Phoenix 286's running under a LANtastic network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hat it will work at all on yours. 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nd I will 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Samuel Smith, the genius behind Prodoor and ProK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learned Turbo Pascal so that I could write Text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's fantastic kit.  Anyone who wants to write custom do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what Sam has provided in PROKI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Charles Shapiro, Sysop of Absolut(e)ly Temporary (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-8601 for his valuable help in beta testing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ark Rapp, Sysop the MicroSellar BBS (201) 239-134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technical suggestions that were very helpful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View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ad this file and still have problems setting up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file called PROBLEMS in this archiv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n't covered here or in the PROBLEMS file,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ver it in the next version of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